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29/07/2026 13:42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Guidance Pack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PI - 04 - 028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0T15:30:00Z</dcterms:modified>
  <cp:revision>17</cp:revision>
  <dc:subject/>
  <dc:title>Action</dc:title>
</cp:coreProperties>
</file>